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9214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9214" w:hanging="0"/>
        <w:jc w:val="both"/>
        <w:rPr/>
      </w:pPr>
      <w:r>
        <w:rPr>
          <w:bCs/>
          <w:sz w:val="28"/>
          <w:szCs w:val="28"/>
          <w:shd w:fill="FFFFFF" w:val="clear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</w:t>
      </w:r>
      <w:r>
        <w:rPr>
          <w:bCs/>
          <w:sz w:val="28"/>
          <w:szCs w:val="28"/>
        </w:rPr>
        <w:t>начальника</w:t>
      </w:r>
    </w:p>
    <w:p>
      <w:pPr>
        <w:pStyle w:val="Normal"/>
        <w:spacing w:before="0" w:after="0"/>
        <w:ind w:left="9214" w:hanging="0"/>
        <w:contextualSpacing/>
        <w:rPr/>
      </w:pPr>
      <w:r>
        <w:rPr>
          <w:bCs/>
          <w:sz w:val="28"/>
          <w:szCs w:val="28"/>
          <w:lang w:val="uk-UA"/>
        </w:rPr>
        <w:t xml:space="preserve">Дніпрорудненської міської військової адміністрації </w:t>
      </w:r>
      <w:r>
        <w:rPr>
          <w:sz w:val="28"/>
          <w:szCs w:val="28"/>
          <w:lang w:val="uk-UA"/>
        </w:rPr>
        <w:t xml:space="preserve">від 09.07.2025 № 181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рудненської міської територіальної громади на 2025-2026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алізації Національної стратегії із створення безбар’єрного простору в Україні на період до 2030 рок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безпечити рівні можливості та доступ до інформації, послуг та соціальної інтеграції для всіх мешканців переміщеної сільської територіальної громади, зокрема для осіб з інвалідністю, людей похилого віку, батьків з малими дітьми та інших маломобільних груп населення, які проживають у м. Запоріжж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849"/>
        <w:gridCol w:w="3791"/>
        <w:gridCol w:w="1993"/>
        <w:gridCol w:w="3306"/>
        <w:gridCol w:w="2808"/>
        <w:gridCol w:w="6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ямок діяльності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виконавці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икатор виконання</w:t>
            </w:r>
          </w:p>
        </w:tc>
      </w:tr>
      <w:tr>
        <w:trPr>
          <w:cantSplit w:val="true"/>
        </w:trPr>
        <w:tc>
          <w:tcPr>
            <w:tcW w:w="15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Оцінка потреб та планува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оцінки потреб мешканців громади у безбар'єрності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серед ВПО громади (особливо осіб з інвалідністю та маломобільних груп) щодо їхніх потреб у доступності (фізичній, інформаційній, цифровій, сервісній). Визначення найбільш критичних бар'єрів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 –верес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Центр соціального обслуговування», відділ житлово-комунального господарства, містобудування, цивільного захисту, земельних та екологічних питан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тальне розуміння специфічних потреб громади в умовах переміщенн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доступності орендованих приміщень та ключових локацій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ит доступності орендованих приміщень військової адміністрації, міської ради (вхід, санвузли, кабінети прийому громадян) та основних місць, куди скеровуються мешканці (ЦНАП, волонтерські центри, медичні заклади)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 –жовт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Центр соціального обслуговування», відділ «ЦНАП», відділ житлово-комунального господарства, містобудування, цивільного захисту, земельних та екологічних питан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бар'єрів у місцях надання послуг громадою та партнерами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Створення робочої/консультативної групи з питань безбар'єрності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до робочої групи представників громадських організацій осіб з інвалідністю, активних мешканців, представників бізнесу, органів місцевого самоврядування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Міська військова адміністрація, міська ра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системного підходу до реалізації плану, врахування думки громади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реалістичної дорожньої карти на 2026 рік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основі оцінки потреб та можливостей, розробка детального плану заходів на наступний рік з урахуванням обмеженості матеріальної бази та орендованих приміщень. Акцент на інформаційній, цифровій та соціальній доступності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 -груд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. міська рада, Фінансовий відділ, Робоча груп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Затверджений План заходів на 2026 рік, реалістичний для виконання в умовах переміщення.</w:t>
            </w:r>
          </w:p>
        </w:tc>
      </w:tr>
      <w:tr>
        <w:trPr>
          <w:cantSplit w:val="true"/>
        </w:trPr>
        <w:tc>
          <w:tcPr>
            <w:tcW w:w="15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Налагодження співпраці та інформ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агодження партнерства з органами влади м. Запоріжжя та іншими організаціям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28"/>
              <w:jc w:val="both"/>
              <w:rPr/>
            </w:pPr>
            <w:r>
              <w:rPr>
                <w:color w:val="000000"/>
                <w:lang w:val="uk-UA"/>
              </w:rPr>
              <w:t>Зустрічі та переговори з представниками Запорізької міської ради, соціальних служб, медичних закладів, громадських організацій м. Запоріжжя для забезпечення доступності їхніх послуг для мешканців переміщеної громади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-жовт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. міська рада, всі структурні підрозділ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28"/>
              <w:jc w:val="both"/>
              <w:rPr/>
            </w:pPr>
            <w:r>
              <w:rPr>
                <w:color w:val="000000"/>
                <w:lang w:val="uk-UA"/>
              </w:rPr>
              <w:t>Розширення спектру доступних послуг для мешканців громади у м. Запоріжжі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вокація доступності орендованих приміщень (базовий рівень)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овори з орендодавцями щодо можливості мінімальної адаптації приміщень (наприклад, тимчасові пандуси, доступ до санвузлів) для забезпечення базової доступності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груд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. міська рада, відділ житлово-комунального господарства, містобудування, цивільного захисту, земельних та екологічних питан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28"/>
              <w:jc w:val="both"/>
              <w:rPr/>
            </w:pPr>
            <w:r>
              <w:rPr>
                <w:color w:val="000000"/>
                <w:lang w:val="uk-UA"/>
              </w:rPr>
              <w:t>Покращення фізичної доступності основних місць надання послуг грома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чаткування інформаційної кампанії для мешканців громад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ення інформації про важливість безбар'єрності, інформування про можливості та доступні послуги у Запоріжжі через наявні канали (соціальні мережі, групи у месенджерах, особисті зустрічі)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грудень 2025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обізнаності та активності мешканців у питаннях безбар'єрності</w:t>
            </w:r>
          </w:p>
        </w:tc>
      </w:tr>
      <w:tr>
        <w:trPr>
          <w:cantSplit w:val="true"/>
        </w:trPr>
        <w:tc>
          <w:tcPr>
            <w:tcW w:w="15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I. Інформаційна та комунікаційна доступн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аптація офіційного веб-сайту та комунікаційних каналів громад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а впровадження версії веб-сайту громади для людей з порушеннями зору, слуху, когнітивними розладами. Забезпечення доступності інформації у соціальних мережах (чіткі шрифти, опис зображень, субтитри до відео)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-березень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ий доступ до офіційної та актуальної інформації для всіх категорій мешканці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доступності до консультацій та прийому громадян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9" w:hanging="30"/>
              <w:jc w:val="both"/>
              <w:rPr/>
            </w:pPr>
            <w:r>
              <w:rPr>
                <w:color w:val="000000"/>
                <w:lang w:val="uk-UA"/>
              </w:rPr>
              <w:t>Впровадження різних каналів зв'язку (телефон, електронна пошта, месенджери). Забезпечення можливості онлайн-консультацій. Навчання співробітників основам етикету спілкування та надання допомоги людям з інвалідністю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. міська рада, КУ «Центр надання соціальних послуг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тупність до комунікації та отримання послуг для всіх мешканців, незалежно від їхніх потреб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доступних інформаційних матеріалів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9" w:hanging="30"/>
              <w:jc w:val="both"/>
              <w:rPr/>
            </w:pPr>
            <w:r>
              <w:rPr>
                <w:color w:val="000000"/>
                <w:lang w:val="uk-UA"/>
              </w:rPr>
              <w:t>Розробка та поширення інформаційних буклетів, пам'яток, оголошень (н-д, про доступні медичні чи соціальні послуги в Запоріжжі) великим шрифтом, з використанням піктограм, QR-кодів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червень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9" w:hanging="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а інформованість мешканців громади про можливості та послуги в Запоріжжі</w:t>
            </w:r>
          </w:p>
        </w:tc>
      </w:tr>
      <w:tr>
        <w:trPr>
          <w:cantSplit w:val="true"/>
        </w:trPr>
        <w:tc>
          <w:tcPr>
            <w:tcW w:w="15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right="109" w:hanging="3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 Соціальна та психологічна підтримка</w:t>
            </w:r>
          </w:p>
          <w:p>
            <w:pPr>
              <w:pStyle w:val="Normal"/>
              <w:ind w:left="138" w:right="109" w:hanging="3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регулярних зустрічей та консультацій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Проведення виїзних або онлайн-зустрічей для мешканців громади (особливо маломобільних), що проживають у різних районах Запоріжжя, з метою інформування та збору зворотного зв'язку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ь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еження зв'язку з громадою, забезпечення прямого спілкування та врахування потреб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доступу до психологічної підтримк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можливості дистанційних психологічних консультацій. Співпраця з психологами та громадськими організаціями м. Запоріжжя для надання послуг мешканцям громади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Міська військова адміністрація. міська рада, КУ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психоемоційного стану мешканців громади, що постраждали від переміщення та війни</w:t>
            </w:r>
          </w:p>
        </w:tc>
      </w:tr>
      <w:tr>
        <w:trPr>
          <w:trHeight w:val="90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ініціатив з самодопомоги та взаємодопомог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ння створенню груп підтримки для різних категорій мешканців (наприклад, батьків дітей з інвалідністю, людей похилого віку)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КУ «Центр соціального обслуговування», відділ ветеранської політики міської військової адміністрації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uk-UA"/>
              </w:rPr>
              <w:t>Посилення горизонтальних зав’язків у громаді, підвищення стійкості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V. Адвокація та співпраця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праця з органами влади м. Запоріжжя та іншими організаціям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агодження партнерства з Запорізькою міською радою, соціальними службами, медичними закладами, громадськими організаціями м. Запоріжжя для забезпечення доступності їхніх послуг для мешканців переміщеної громади. Продовження та поглиблення домовленостей, розпочатих у 2025 році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right="108" w:hanging="0"/>
              <w:jc w:val="both"/>
              <w:rPr/>
            </w:pPr>
            <w:r>
              <w:rPr>
                <w:color w:val="000000"/>
                <w:lang w:val="uk-UA"/>
              </w:rPr>
              <w:t>Міська військова адміністрація. міська рада, КУ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спектру доступних послуг для мешканців громади у м. Запоріжжі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грантових та донорських коштів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ий пошук та подання заявок на гранти від міжнародних та українських фондів для реалізації проєктів з безбар'єрності, особливо тих, що не потребують значних капіталовкладень (навчання, інформаційні кампанії, консультації)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,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8" w:hanging="0"/>
              <w:jc w:val="both"/>
              <w:rPr/>
            </w:pPr>
            <w:r>
              <w:rPr>
                <w:color w:val="000000"/>
                <w:lang w:val="uk-UA"/>
              </w:rPr>
              <w:t>Забезпечення фінансової підтримки для реалізації заходів з безбар'єрності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вокація фізичної доступності (у межах можливостей)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іалогу з орендодавцями щодо покращення фізичної доступності приміщень, де громада надає послуги, або де проводяться заходи для мешканців. Зосередження на «малих» рішеннях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військова адміністрація, міська ра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ально можливе покращення фізичної доступності в умовах оренди</w:t>
            </w:r>
          </w:p>
        </w:tc>
      </w:tr>
      <w:tr>
        <w:trPr>
          <w:cantSplit w:val="true"/>
        </w:trPr>
        <w:tc>
          <w:tcPr>
            <w:tcW w:w="15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V. Моніторинг та оцінка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формаційної кампанії серед мешканців громади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uk-UA"/>
              </w:rPr>
              <w:t>Роз’яснювальна робота щодо важливості безбар'єрності, інформування про можливості та доступні послуги у Запоріжжі, залучення до обговорень та зворотного зв'язку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протягом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Центр соціального обслуговуванн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обізнаності та активності мешканців у питаннях безбар'єрності</w:t>
            </w:r>
          </w:p>
        </w:tc>
      </w:tr>
      <w:tr>
        <w:trPr>
          <w:trHeight w:val="17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та оцінка реалізації Плану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ярний збір зворотного зв'язку від мешканців, аналіз виконання заходів, складання проміжних та річного звітів. Оперативне коригування Плану за необхідності.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ьно, річний звіт - грудень 2026</w:t>
            </w:r>
          </w:p>
        </w:tc>
        <w:tc>
          <w:tcPr>
            <w:tcW w:w="3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uk-UA"/>
              </w:rPr>
              <w:t>Робоча група, КУ «Центр соціального обслуговування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ий контроль за виконанням Плану, можливість оперативного реагування на змі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ind w:righ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hd w:fill="FFFFFF" w:val="clear"/>
        <w:ind w:righ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цивільного захис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та екологічних питань                                                                                                            Антон ПІХТЕЛЬ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134" w:gutter="0" w:header="284" w:top="42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kern w:val="2"/>
      <w:sz w:val="28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kern w:val="2"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kern w:val="2"/>
      <w:sz w:val="28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  <w:lang w:val="uk-UA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  <w:lang w:val="uk-UA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  <w:lang w:val="uk-UA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  <w:lang w:val="uk-UA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  <w:lang w:val="uk-UA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  <w:lang w:val="uk-UA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  <w:lang w:val="uk-UA"/>
    </w:rPr>
  </w:style>
  <w:style w:type="character" w:styleId="Style8">
    <w:name w:val="Цитата Знак"/>
    <w:qFormat/>
    <w:rPr>
      <w:rFonts w:ascii="Times New Roman" w:hAnsi="Times New Roman" w:cs="Times New Roman"/>
      <w:i/>
      <w:iCs/>
      <w:color w:val="404040"/>
      <w:sz w:val="28"/>
      <w:lang w:val="uk-UA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rFonts w:ascii="Times New Roman" w:hAnsi="Times New Roman" w:cs="Times New Roman"/>
      <w:i/>
      <w:iCs/>
      <w:color w:val="2F5496"/>
      <w:sz w:val="28"/>
      <w:lang w:val="uk-UA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kern w:val="2"/>
      <w:sz w:val="28"/>
      <w:szCs w:val="22"/>
      <w:lang w:val="uk-UA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eastAsia="Calibri" w:cs="Times New Roman"/>
      <w:kern w:val="2"/>
      <w:sz w:val="28"/>
      <w:szCs w:val="22"/>
      <w:lang w:val="uk-UA"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kern w:val="2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kern w:val="2"/>
      <w:sz w:val="28"/>
      <w:szCs w:val="22"/>
      <w:lang w:val="uk-UA"/>
    </w:rPr>
  </w:style>
  <w:style w:type="paragraph" w:styleId="Footer">
    <w:name w:val="Footer"/>
    <w:basedOn w:val="Normal"/>
    <w:pPr/>
    <w:rPr>
      <w:rFonts w:eastAsia="Calibri" w:cs="Times New Roman"/>
      <w:kern w:val="2"/>
      <w:sz w:val="28"/>
      <w:szCs w:val="22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9:00Z</dcterms:created>
  <dc:creator>Admin</dc:creator>
  <dc:description/>
  <cp:keywords/>
  <dc:language>en-US</dc:language>
  <cp:lastModifiedBy>User</cp:lastModifiedBy>
  <cp:lastPrinted>2025-07-10T15:11:00Z</cp:lastPrinted>
  <dcterms:modified xsi:type="dcterms:W3CDTF">2025-07-10T12:11:00Z</dcterms:modified>
  <cp:revision>5</cp:revision>
  <dc:subject/>
  <dc:title/>
</cp:coreProperties>
</file>